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7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Статута општине Нови Кнежевац („Сл.лист општине Нови Кнежевац“ број 3/2019) и члана 5. Одлуке о установљењу општинске стипендије за студенте </w:t>
      </w:r>
      <w:r>
        <w:rPr>
          <w:rFonts w:cs="Times New Roman" w:ascii="Times New Roman" w:hAnsi="Times New Roman"/>
          <w:sz w:val="28"/>
          <w:szCs w:val="28"/>
        </w:rPr>
        <w:t>(“</w:t>
      </w:r>
      <w:r>
        <w:rPr>
          <w:rFonts w:cs="Times New Roman" w:ascii="Times New Roman" w:hAnsi="Times New Roman"/>
          <w:sz w:val="28"/>
          <w:szCs w:val="28"/>
          <w:lang w:val="sr-RS"/>
        </w:rPr>
        <w:t>Службени лист општине Нови Кнежевац, број 2/17 и 24/19), Општинско веће општине Нови Кнежевац на својој седници одржаној дан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0.11.20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, донело 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ДЛУКУ О УТВРЂИВАЊУ ИЗНОСА ОПШТИНСКЕ СТИПЕНДИЈЕ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ШКОЛСКУ 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I.ОПШТ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вом одлуком утврђују се износи општинске стипендије за студенте који су у целости испунили предвиђене услове из одлуке о установљењу општинске стипендије („Службени лист општине Нови Кнежевац“ број 2/17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4/19) за школску 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ЗНОС СТИПЕН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ЛАН 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типендија се утврђује у месечном износу од 6.000,00 динара, почев од уписане друге године до завршне године студија, односно до уписаних мастер студиј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ТАЛЕ ОДРЕДБ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ипендија ће се студенту исплаћивати у десет једнаких месечних рата. Корисник стипендије није у обавези да врати износ примљених стипендија, ако испуњава све предвиђене услове из Одлуке о установљењу општинске стипендије („Службени лист општине Нови Кнежевац“, број2/17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4/1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реализацију ове одлуке задужује се Општинска управа општине Нови Кнежевац.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ЛАН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Конкурс за пријаву кандидата за стипендије је у временском периоду 12.11.2020 до 2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11.2020 године и исти се објављује на огласној табли општине и сајту општине Нови Кнежевац.</w:t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-142" w:firstLine="426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ЧЛАН 6.</w:t>
      </w:r>
    </w:p>
    <w:p>
      <w:pPr>
        <w:pStyle w:val="Normal"/>
        <w:ind w:left="-142" w:firstLine="426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ва Одлука ступа на снагу даном доношења и биће објављена у „Службеном листу општине Нови Кнежевац“.</w:t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пштина Нови Кнежева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пштинско Већ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рој: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II-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5/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на: 1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020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ОВИ КНЕЖЕВАЦ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к Општинског већ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. Радован Уверић с.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</w:p>
    <w:sectPr>
      <w:type w:val="nextPage"/>
      <w:pgSz w:w="12240" w:h="15840"/>
      <w:pgMar w:left="1418" w:right="1418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9:00Z</dcterms:created>
  <dc:creator>Klara</dc:creator>
  <dc:description/>
  <cp:keywords/>
  <dc:language>en-US</dc:language>
  <cp:lastModifiedBy>Prijemna</cp:lastModifiedBy>
  <cp:lastPrinted>2020-11-12T09:12:00Z</cp:lastPrinted>
  <dcterms:modified xsi:type="dcterms:W3CDTF">2020-11-12T08:16:00Z</dcterms:modified>
  <cp:revision>7</cp:revision>
  <dc:subject/>
  <dc:title>П О Д С Е Т Н И К</dc:title>
</cp:coreProperties>
</file>